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演艺职业学院党校第十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期入党积极分子培训班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）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4"/>
        <w:gridCol w:w="1485"/>
        <w:gridCol w:w="1110"/>
        <w:gridCol w:w="2640"/>
        <w:gridCol w:w="1230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责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2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学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章学习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月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动员讲话。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月华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党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做合格党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月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作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结合自己实际谈学习新党章体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习新党章体会</w:t>
            </w:r>
            <w:r>
              <w:rPr>
                <w:rFonts w:ascii="仿宋" w:hAnsi="仿宋" w:cs="仿宋" w:eastAsia="仿宋"/>
                <w:sz w:val="21"/>
                <w:szCs w:val="21"/>
              </w:rPr>
              <w:t>交小组长，由组长统一交院党办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#305</w:t>
            </w:r>
          </w:p>
        </w:tc>
      </w:tr>
      <w:tr>
        <w:trPr>
          <w:trHeight w:val="10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习期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务劳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丽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由学生处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园内</w:t>
            </w:r>
          </w:p>
        </w:tc>
      </w:tr>
      <w:tr>
        <w:trPr>
          <w:trHeight w:val="3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党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性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傅朝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党性教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—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作为一名普通党员如何保持党性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傅朝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作业：结合实际谈谈如何争取早日加入中国共产党（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）。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前将作业交小组长，由组长统一交院党办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#305</w:t>
            </w:r>
          </w:p>
        </w:tc>
      </w:tr>
      <w:tr>
        <w:trPr>
          <w:trHeight w:val="3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---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个人自学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独立完成作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小组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章、党的基础知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的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十大报告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定</w:t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党史党性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增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党史教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—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党史是最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动的教科书——学习习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近平总书记关于党史的重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要论述”（孙增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#305</w:t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性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组讨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   办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小组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入党积极分子如何发挥模范带头作用。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如何理解党的性质？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党员的先进性表现在哪些方面？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如何理解党员的八项义务？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党的二十大报告心得体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#305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业笔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1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星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业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   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优秀学员交流学习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书记讲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颁发优秀学员证书（书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#305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6:00Z</dcterms:created>
  <dc:creator>王建林</dc:creator>
  <dc:description/>
  <dc:language>en-US</dc:language>
  <cp:lastModifiedBy>Administrator</cp:lastModifiedBy>
  <cp:lastPrinted>2022-04-13T14:34:00Z</cp:lastPrinted>
  <dcterms:modified xsi:type="dcterms:W3CDTF">2022-10-25T02:03:36Z</dcterms:modified>
  <cp:revision>15</cp:revision>
  <dc:subject/>
  <dc:title>厦门演艺职业学院党校第七期入党积极分子培训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89C1D3294F89A83A7B5D800D13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